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he Art of Persuasion: an Essay</w:t>
            </w:r>
          </w:p>
        </w:tc>
      </w:tr>
      <w:tr>
        <w:trPr>
          <w:trHeight w:val="15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60"/>
            </w:tblGrid>
            <w:tr>
              <w:trPr>
                <w:trHeight w:val="360" w:hRule="atLeast"/>
              </w:trPr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5"/>
              <w:gridCol w:w="4865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______</w:t>
                  </w:r>
                </w:p>
              </w:tc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cher: 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95"/>
              <w:gridCol w:w="4865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: ___________________</w:t>
                  </w:r>
                </w:p>
              </w:tc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le: 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>
                <w:trHeight w:val="105" w:hRule="atLeast"/>
              </w:trPr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6834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8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9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1965"/>
                    <w:gridCol w:w="1686"/>
                    <w:gridCol w:w="1591"/>
                    <w:gridCol w:w="1592"/>
                    <w:gridCol w:w="1030"/>
                  </w:tblGrid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Introduction &amp; the Claim 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complete statement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nclear or confusing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dequate explanation of controversy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lear and concise explanation of controversy 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rganization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imless and disorganized, lacks focus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ough, but workable; loses, but regains focus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lear beginning, middle and end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ompelling opening, informative middle and satisfying conclusion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Voice &amp; Tone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oo formal or informal, writers thoughts &amp; feelings not included, voice is indecisive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nor persuasive strategies, little passion about topic, writers thoughts &amp; feelings barely mentioned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ses up to 2 persuasive strategies to convey thoughts &amp; feelings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uses several persuasive strategies, voice shows clear thoughts &amp; feelings, passion is evident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Word Choice &amp; Sentence Fluency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epetitious, word choice causes confusion; run-ons &amp; fragments cause reader difficulty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ull &amp;/or uninspired words; choppy &amp;/or awkward sentences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ppropriate word choice, routine sentence construction; essay marches along steadily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ords are striking, natural, varied &amp; vivid; sentences are clear, complete and of varied lengths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Conventions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umerous errors in grammar, punctuation &amp;/or spelling cause reader difficulty in comprehension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rrors in grammar, punctuation &amp;/or spelling distract reader regularly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ery few errors in grammar, punctuation &amp;/or spelling errors cause minor distraction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cks grammar, punctuation &amp;/or spelling errors allowing reader to focus completely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25:00Z</dcterms:created>
  <dc:creator>Ruben</dc:creator>
  <dc:description/>
  <cp:keywords/>
  <dc:language>en-US</dc:language>
  <cp:lastModifiedBy>Ruben</cp:lastModifiedBy>
  <dcterms:modified xsi:type="dcterms:W3CDTF">2008-10-26T22:25:00Z</dcterms:modified>
  <cp:revision>2</cp:revision>
  <dc:subject/>
  <dc:title>The Art of Persuasion: the Essay</dc:title>
</cp:coreProperties>
</file>